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декабря 2024 г.                                                                                      № 33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88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/>
            </w:pPr>
            <w:bookmarkStart w:id="0" w:name="_Hlk159696444"/>
            <w:bookmarkEnd w:id="0"/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Рамешковского муниципального округа </w:t>
            </w:r>
            <w:bookmarkStart w:id="1" w:name="_Hlk159752287"/>
            <w:r>
              <w:rPr>
                <w:b/>
                <w:bCs/>
                <w:sz w:val="28"/>
                <w:szCs w:val="28"/>
              </w:rPr>
              <w:t>Тверской области «Формирование современной городской среды на территории Рамешковского муниципального округа на 2025 — 203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_Hlk159696444"/>
            <w:bookmarkStart w:id="3" w:name="_Hlk159696444"/>
            <w:bookmarkEnd w:id="3"/>
            <w:bookmarkEnd w:id="1"/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bookmarkStart w:id="4" w:name="_Hlk159750821"/>
      <w:r>
        <w:rPr>
          <w:sz w:val="28"/>
          <w:szCs w:val="28"/>
        </w:rPr>
        <w:t xml:space="preserve">исполнение Указа Президента Российской Федерации В.В. Путина от 07.05.2024 года №309 «О национальных целях развития Российской Федерации на период до 2030 и на перспективу до 2036 года», </w:t>
      </w:r>
      <w:bookmarkEnd w:id="4"/>
      <w:r>
        <w:rPr>
          <w:sz w:val="28"/>
          <w:szCs w:val="28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постановлением Администрации Рамешковского муниципального округа  от 23.10.2024 года  № 25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  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.</w:t>
      </w:r>
    </w:p>
    <w:p>
      <w:pPr>
        <w:pStyle w:val="Normal"/>
        <w:numPr>
          <w:ilvl w:val="0"/>
          <w:numId w:val="7"/>
        </w:numPr>
        <w:spacing w:lineRule="atLeast" w:line="240"/>
        <w:ind w:left="1399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от 28 февраля 2024 года №44-па «Об утверждении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»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5" w:name="_Hlk159695968"/>
      <w:r>
        <w:rPr>
          <w:sz w:val="28"/>
          <w:szCs w:val="28"/>
        </w:rPr>
        <w:t xml:space="preserve">постановление Администрации Рамешковского муниципального округа от 01 октября 2024 года №229-па </w:t>
      </w:r>
      <w:bookmarkEnd w:id="5"/>
      <w:r>
        <w:rPr>
          <w:sz w:val="28"/>
          <w:szCs w:val="28"/>
        </w:rPr>
        <w:t>«О внесении изменений в муниципальную программу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4 — 2030 год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, за исключением пункта 2, который вступает в силу с 01 января 2025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декабря 2024 года № 331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униципальная программа Рамешковского муниципального округа Тверской области  «Формирование современной городской среды на территории Рамешковского муниципального округа на 2025 — 2030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Администратор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5 – 2030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и комфорта городской среды на территории Рамешковского муниципального округа Тве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Кардинальное повышение комфортности городской среды в Рамешковском муниципальном округе, повышение индекса качества городской среды на 4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4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/>
            </w:pPr>
            <w:r>
              <w:rPr>
                <w:sz w:val="24"/>
                <w:szCs w:val="28"/>
              </w:rPr>
              <w:t>Создание механизмов развития комфортной городской среды, комплексного развития округ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вовлеченности заинтересованных граждан, организаций в реализацию мероприятий по благоустройству территории поселка и округа, вовлечение граждан в решение вопросов развития округ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firstLine="68"/>
              <w:jc w:val="both"/>
              <w:rPr/>
            </w:pPr>
            <w:r>
              <w:rPr>
                <w:sz w:val="24"/>
                <w:szCs w:val="28"/>
              </w:rPr>
              <w:t>Обеспечение проведения мероприятий по благоустройству территории Рамешковского муниципального округа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Благоустройство территорий общего пользования» (далее – подпрограмма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программа 2 «Благоустройство дворовых территорий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показатели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ализованы мероприятия по благоустройству, предусмотренные муниципальной программой (количество благоустроенных общественных пространств и мест массового отдых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благоустроенных дворовых территорий, включенных в муниципальную програм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Рамешковского муниципального округа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тверждение (актуализация) муниципальной программы, - 100%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ализованы мероприятия по благоустройству, предусмотренные муниципальной программой формирование современной городской среды (количество обустроенных общественных пространств) – 8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8"/>
              </w:rPr>
              <w:t>3.Количество благоустроенных дворовых территорий, включенных в муниципальную программу - 0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4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посёлка городского типа Рамешки – 30%.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составляет –  4797,1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5 год – 4797,1 тыс.руб.   в том чи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программа 1 – 4797,1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6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7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8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9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30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 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 текущего состояния сферы благоустройства на территории Рамешковского муниципального округа Тве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мешковского муниципального округа проживает более 15 501 человек, на территории </w:t>
      </w:r>
      <w:r>
        <w:rPr>
          <w:sz w:val="24"/>
          <w:szCs w:val="28"/>
        </w:rPr>
        <w:t>посёлка городского типа</w:t>
      </w:r>
      <w:r>
        <w:rPr>
          <w:sz w:val="24"/>
          <w:szCs w:val="24"/>
        </w:rPr>
        <w:t xml:space="preserve"> Рамешки </w:t>
      </w:r>
      <w:bookmarkStart w:id="6" w:name="_Hlk159750423"/>
      <w:r>
        <w:rPr>
          <w:sz w:val="24"/>
          <w:szCs w:val="24"/>
        </w:rPr>
        <w:t xml:space="preserve">проживает более </w:t>
      </w:r>
      <w:bookmarkEnd w:id="6"/>
      <w:r>
        <w:rPr>
          <w:sz w:val="24"/>
          <w:szCs w:val="24"/>
        </w:rPr>
        <w:t>4000 человек, на Кушалинской сельской территории – более 1000 человек. Общая площадь территории округа - 251 065 га, посёлка - 419 гектар. В состав посёлка входят 29 улиц, 1 переулок, 2 сквера, 2 парковые зоны спорта и отдыха, 9 общественных прудов. Протяженность освещённых частей улиц и общественных пространств составляет 90% от общей протяженности улиц и общественных пространств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>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Рамешковский муниципальный округ Тверской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качественной и своевременной реализации мероприятий муниципальной программы утвержден правовой акт Правительства Тверской области об ответственных лицах за реализацию адресного перечня объектов по благоустройству в рамках муниципальной программы (распоряжение Правительства Тверской области от 20.07.2018 N 300-рп "Об утверждении плана-графика реализации в 2018 году мероприятий муниципальных программ формирования современной городской среды на 2018 - 2022 годы"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месте с тем вышеуказанные мероприятия не позволяют в полной мере решить проблемы в сфере благоустройства. Вопросы благоустройства территории требуют поиска эффективных решений существующих проблем, к которым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сокая степень износа асфальтового покрытия дворовых проездов и троту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 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Рамеш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целях определения текущего состояния уровня благоустройства территории посёлка городского типа Рамешки разработан </w:t>
      </w:r>
      <w:hyperlink w:anchor="P29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нвентаризации дворовых территорий, общественных территорий, уровня благоустройства индивидуальных жилых домов и земельных уча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ходе инвентаризации дворовых территорий, общественных территорий,</w:t>
      </w:r>
      <w:r>
        <w:rPr/>
        <w:t xml:space="preserve"> </w:t>
      </w:r>
      <w:r>
        <w:rPr>
          <w:sz w:val="24"/>
          <w:szCs w:val="24"/>
        </w:rPr>
        <w:t>уровня благоустройства индивидуальных жилых домов и земельных участков, в соответствии с анализом текущего состояния, оценкой потребности и спросом населения будет выявлена необходимость реализации мероприятий, направленных на благоустройство территории посёлка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еречни дворовых и общественных территорий,</w:t>
      </w:r>
      <w:r>
        <w:rPr/>
        <w:t xml:space="preserve"> </w:t>
      </w:r>
      <w:r>
        <w:rPr>
          <w:sz w:val="24"/>
          <w:szCs w:val="24"/>
        </w:rPr>
        <w:t>нуждающихся и подлежащих благоустройству, формируются муниципальным образованием Рамешковский муниципальный округ Тверской области на основании проведенной инвентаризации территорий и включаются в муницип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рамках настояще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 общественными территориями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государственной политики в сфере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вышение уровня благоустройства территории Рамешковского муниципального округа, создание комфортных условий для проживания граждан является важнейшим направлением социально-экономического развития посё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24 года №309 «О национальных целях развития Российской Федерации на период до 2030 и на перспективу до 2036 года»,  которым поставлена национальная цель «Комфортная и безопасная среда для жизн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в целях создания комфортных городских условий для проживания граждан утвержден паспорт национального проекта «Жилье и городская среда» (далее - национальный проект) протоколом от 24.09.2018 № 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национального проекта разработан </w:t>
      </w:r>
      <w:hyperlink r:id="rId5">
        <w:r>
          <w:rPr>
            <w:rStyle w:val="InternetLink"/>
            <w:color w:val="0000FF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федерального проекта «Формирование комфортной городской среды» (далее - федеральный проект), утвержденный протоколом заседания проектного комитета по национальному проекту «Жилье и городская среда» от 21.12.2018 № 13, и паспорт регионального проекта «Формирование комфортной городской среды», утвержденный Губернатором Тверской области от 14.12.2018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ункта 4 перечня поручений Президента Российской Федерации В.В. Путина от 15.02.2024 года №Пр-276 по итогам встречи Президента РФ с главами муниципальных образований, состоявшейся 16.01.2024 год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комплексный подход к реализации проектов благоустройства территории Рамешковского муниципального округа и посёлка городского типа Рамешки, предусматривающий использование различных элементов благоустройства, а также функциональное разнообразие объекта благоустройства, в целях обеспечения привлекательности общественной территории для разных групп населения, в том числе для туристов (далее - комплексные проекты благоустройства общественных территор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мест массового отдыха населения, предоставленных для их размещения, на территории Рамешк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еализация мероприятий, обеспечивающих поддержание территорий муниципальных образований Тверской области в надлежащем комфортном состоя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контроль за ходом выполнения Программы, в том числе за ходом реализации мероприятий по благоустройству территории Рамешковского муниципального округа, осуществляет межведомственная комиссия по обеспечению реализации приоритет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«Формирование комфортной городской среды» (далее - межведомственная комиссия), образованная 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верской области от 01.03.2017 № 46-пп «О межведом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Цель Программы - повышение качества и комфорта городской среды на территории Рамешковского муниципального округа Тверской области (далее- округ). Кардинальное повышение комфортности городской среды в Рамешковском муниципальном округе, повышение индекса качества городской среды на 4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4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Достижение поставленной цели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оздание механизмов развития комфортной городской среды, комплексного развития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оздание механизмов вовлеченности заинтересованных граждан, организаций в реализацию мероприятий по благоустройству территории посёлка и округа, вовлечение граждан в решение вопросов развития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0. Реализация мероприятий Программы позволит создать благоприятные условия для проживания жителей округа, обеспечить более эффективную эксплуатацию дворовых территорий и общественных территорий, мест массового отдыха населения, сформировать активную гражданскую позицию населения посредством его участия в благоустройстве дворовых и общественных территорий, мест массового отдыха, повысить уровень и качество жизни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Достижение целей и задач Программы планируется обеспечить посредством выполнения системы мероприятий по основным направлениям Программы. Мероприятия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на реализацию программных мероприятий и полномочий, закрепленных за Министерством энергетики и жилищно-коммунального хозяйства Тверской области и муниципальным образованием Рамешковский муниципальный округ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Срок реализации Программы - 2025 - 2030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. Актуализация Программы осуществляется в соответствии с требованиями </w:t>
      </w:r>
      <w:hyperlink r:id="rId8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» (далее - Приказ № 162/пр) и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15</w:t>
        </w:r>
      </w:hyperlink>
      <w:r>
        <w:rPr>
          <w:sz w:val="24"/>
          <w:szCs w:val="24"/>
        </w:rPr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реализуются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благоустройств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благоустройству дворов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о строительству, реконструкции (модернизации)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Программа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1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й муниципального образования Тверской области, разработанных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(далее - правила благоустрой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, утвержденных в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иные мероприятия по благоустрой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участие заинтересованных лиц в реализации мероприятий по благоустройству дворовых территорий, включенных в Программ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Рамешковский муниципальный округ Тверской области, утверждаемым постановлением Администрац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раво исключать из адресного перечня дворовых и общественных территорий, подлежащих благоустройству, а также мест массового отдыха населения,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округа при условии одобрения решения об исключении указанных территорий из адресного перечня дворовых территорий , общественных территорий и мест массового отдыха,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 предельную дату заключения муниципальных контракт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5. 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инимальный перечень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алых архитектурных форм (скамеек, урн для мусор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монт пешеходных дорожек (тротуар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Очередность мероприятий по благоустройству дворовых территорий исходя из минимального перечня видов работ в рамках реализации Программы определяется с уче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муниципальные программы 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 Порядок и сроки представления, рассмотрения и оценки предложений заинтересованных лиц о включении дворовых территорий в Программу устанавливаются постановлением администрац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При проведении работ по благоустройству дворовых территорий исходя из минимального перечня видов работ в рамках реализации муниципальных программ заинтересованные лица должны обеспечить свое трудовое участ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 при налич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 При этом доля такого участия определя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от 09.02.2019 № 106, в размере не менее 20% стоимости выполнения так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В перечень дополнительных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работ по озеле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2. 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3. Физическое состояние общественных территорий и отдельных элементов благоустройства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5. В перечень мероприятий по благоустройству общественн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арков, скверов, бульваров и набереж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места для купания (пляж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ройство (реконструкция) детск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благоустройство территории возле общественного з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благоустройство территории вокруг памя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пешеходных зон (тротуаров) с обустройством зон отдых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ро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чистка водое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о городских площа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благоустройство пустыр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6. При выполнении мероприятий программы предусмотрена необходим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оборудования пешеходных маршрутов площадками для кратковременного отдыха, визуальными, звуковыми и тактильными средствами ориентации, информации и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борудование доступных для инвалидов мест отдыха в скверах, садах, пар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устройство удобных и безопасных для инвалидов подходов к воде, приспособленных пи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обязательное привлечение представителей общественных организаций к общественному обсуждению проектов по благоустройств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27. Одним из важных критериев формирования и реализации программы является обеспечение вовлечения граждан и общественных организаций в процесс обсуждения проекта программы, отбора дворовых, общественных территорий, для включения в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8. Основными принципами и подходами организации общественного участия граждан, организаций в обсуждении проекта программ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ткрытое обсуждение общественных территорий и мест массового отдыха, подлежащих благоустройству, проектов благоустройства указанных территорий с учетом мнения ж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влечение школьников и студентов в процесс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2. 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3. Информация о реализации программы, проектов благоустройства дворовых территорий, общественных территорий, мест массового отдыха населения, также размеща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Благоустройство территорий общего пользова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4. Реализация подпрограммы 1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5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расположенной по адресу: пгт. Рамешки, ул. Зав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рковой зоны спорта и отдыха ул. Советская пгт. Раме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4 797,1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4</w:t>
      </w:r>
      <w:r>
        <w:rPr>
          <w:sz w:val="24"/>
          <w:szCs w:val="24"/>
          <w:u w:val="single"/>
          <w:lang w:val="en-US" w:eastAsia="ar-SA"/>
        </w:rPr>
        <w:t> </w:t>
      </w:r>
      <w:r>
        <w:rPr>
          <w:sz w:val="24"/>
          <w:szCs w:val="24"/>
          <w:u w:val="single"/>
          <w:lang w:eastAsia="ar-SA"/>
        </w:rPr>
        <w:t>297,1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500,0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3730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7,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7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дпрограмма 2 «Благоустройство дворовых территор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7. Адресный перечень дворов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 xml:space="preserve"> тыс. рублей за счет средств федерального бюджета и областного бюдже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00,00</w:t>
      </w:r>
      <w:r>
        <w:rPr>
          <w:sz w:val="24"/>
          <w:szCs w:val="24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3716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7. В целях осуществления контроля за ходом выполнения программы, в том числе за ходом реализации мероприятий по благоустройству территорий, образована межведомственная комис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Межведомственная комиссия является коллегиальным органом, образованным при администрации Рамешковского района в целях координации и контроля за ходом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9. Общественный контроль за реализацией проектов по благоустройству территорий посёлка городского типа Рамешк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0. 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1. В результате реализации мероприятий Программы на территории Рамешковского муниципального округа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ыполнить работы по благоустройству дворовых территорий, нуждающихся в благоустройстве и подлежащих благоустройству в текущем году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ить общественные территории, включенные в Программу по результатам общественных обсуждений, в период 2025 - 2030 годов с дальнейшей актуализацией Программы по результатам проведения общественных обсуждений по отбор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благоустроить индивидуальные жилые дома и земельные участки, предоставленные для их размещения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внедрить цифровой сервис, направленный на улучшение качества жизни горожан и повышение уровня доверия населения к региональной власти через активное участие населения в жизн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провести иные мероприятия по благоустройству территор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Основным ожидаемым результатом реализации Программы является кардинальное повышение комфортности городской среды Рамешковского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3. Реализация мероприятий Программы создаст необходим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4. 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 обеспечит единый подход к вопросам благоустройства на территории Рамешк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7" w:name="P732"/>
      <w:bookmarkEnd w:id="7"/>
      <w:r>
        <w:rPr>
          <w:sz w:val="24"/>
          <w:szCs w:val="24"/>
        </w:rPr>
        <w:t>Рамешковского муниципального округа Тверской области «</w:t>
      </w:r>
      <w:bookmarkStart w:id="8" w:name="_Hlk159751840"/>
      <w:r>
        <w:rPr>
          <w:sz w:val="24"/>
          <w:szCs w:val="24"/>
        </w:rPr>
        <w:t xml:space="preserve">Формир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на 2025 — 2030 годы»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Рамешковский муниципальный округ Тверской области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ого муниципального округа на 2025 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794"/>
        <w:gridCol w:w="1842"/>
        <w:gridCol w:w="1560"/>
        <w:gridCol w:w="2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механизмов развития комфортной городской среды, комплексного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ода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актуализация)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го образования Рамешковский муниципальный округ Тверской области «Форм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й городской среды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мешковского муниципального округа Тверской области на 2025 — 2030 годы» (далее - муниципальные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правил благоустройства на территории Рамешковского муниципального округа (далее - правила благоустро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ых правил благоустройства с учетом общественных обсуждений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механизмов вовлеченности заинтересованных граждан, организаций в реализацию мероприятий по благоустройству территории поселка и округа, вовлечение граждан в решение вопросов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бязательств соглашений и обеспечение общественного контроля за реализацией проектов по благоустройст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организаций о реализации муниципальной программы, проектов благоустройства в средствах массовой информации, на сайте Администрации Рамеш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участию в формировании и реализации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 и т.д., по определению общественных территорий на территории Рамешковского муниципального округа, и мероприятий по благоустройству таких территорий при включении объектов в муниципальную про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 в 2025 году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в решение вопросов развития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"День двора", "День улицы", проведение уборок, озеленение и освещение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(трудовое) участие граждан, организаций в благоустройстве и содержании в надлежащем порядке территорий посёлка городского типа Рамешки и Рамешковского муниципального округа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 3. Обеспечение проведения мероприятий по благоустройству территории посёлка городского типа Рамешки и Рамешковского муниципального округа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о предоставлении субсидии на поддержку муниципальной программы с Министерством строительства Тве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тдел  Рамешковского муниципальн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благоустройству территорий Рамешков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Рамешков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3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030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Рамешко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мест благоустройства с учетом потребностей инвалидов и маломобильных групп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недельных, ежеквартальных и годовых отчетов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</w:tc>
      </w:tr>
      <w:tr>
        <w:trPr>
          <w:trHeight w:val="1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пространств энергоэффективным городским осве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–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энергоресурс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мест отдыха в соответствии с требованиями "Умного гор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- 203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сплатной публичной сети Wi-Fi, создание видеофиксации на общественных территор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9" w:name="P871"/>
      <w:bookmarkEnd w:id="9"/>
      <w:r>
        <w:rPr>
          <w:sz w:val="24"/>
          <w:szCs w:val="24"/>
        </w:rPr>
        <w:t>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на 2025 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на территории Рамешк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на 2025— 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1276"/>
        <w:gridCol w:w="1418"/>
        <w:gridCol w:w="1417"/>
        <w:gridCol w:w="1276"/>
        <w:gridCol w:w="1276"/>
        <w:gridCol w:w="1275"/>
        <w:gridCol w:w="12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 Тверской области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0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79"/>
        <w:gridCol w:w="288"/>
        <w:gridCol w:w="272"/>
        <w:gridCol w:w="7"/>
        <w:gridCol w:w="284"/>
        <w:gridCol w:w="239"/>
        <w:gridCol w:w="266"/>
        <w:gridCol w:w="62"/>
        <w:gridCol w:w="177"/>
        <w:gridCol w:w="107"/>
        <w:gridCol w:w="174"/>
        <w:gridCol w:w="110"/>
        <w:gridCol w:w="174"/>
        <w:gridCol w:w="110"/>
        <w:gridCol w:w="174"/>
        <w:gridCol w:w="110"/>
        <w:gridCol w:w="133"/>
        <w:gridCol w:w="136"/>
        <w:gridCol w:w="284"/>
        <w:gridCol w:w="857"/>
        <w:gridCol w:w="284"/>
        <w:gridCol w:w="2269"/>
        <w:gridCol w:w="2268"/>
        <w:gridCol w:w="1084"/>
        <w:gridCol w:w="239"/>
        <w:gridCol w:w="921"/>
        <w:gridCol w:w="857"/>
        <w:gridCol w:w="1719"/>
        <w:gridCol w:w="707"/>
        <w:gridCol w:w="1562"/>
        <w:gridCol w:w="64"/>
        <w:gridCol w:w="239"/>
        <w:gridCol w:w="529"/>
        <w:gridCol w:w="3717"/>
      </w:tblGrid>
      <w:tr>
        <w:trPr>
          <w:trHeight w:val="866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" w:name="P2133"/>
            <w:bookmarkStart w:id="11" w:name="P2133"/>
            <w:bookmarkEnd w:id="11"/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«Формирование современной городской среды на территории Рамеш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на 2025 — 2030 годы»</w:t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– Администрация Рамешковского муниципального округа</w:t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18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4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6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6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35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8"/>
        <w:gridCol w:w="403"/>
        <w:gridCol w:w="359"/>
        <w:gridCol w:w="377"/>
        <w:gridCol w:w="390"/>
        <w:gridCol w:w="421"/>
        <w:gridCol w:w="395"/>
        <w:gridCol w:w="395"/>
        <w:gridCol w:w="377"/>
        <w:gridCol w:w="357"/>
        <w:gridCol w:w="397"/>
        <w:gridCol w:w="397"/>
        <w:gridCol w:w="377"/>
        <w:gridCol w:w="397"/>
        <w:gridCol w:w="357"/>
        <w:gridCol w:w="377"/>
        <w:gridCol w:w="2393"/>
        <w:gridCol w:w="850"/>
        <w:gridCol w:w="711"/>
        <w:gridCol w:w="567"/>
        <w:gridCol w:w="567"/>
        <w:gridCol w:w="567"/>
        <w:gridCol w:w="567"/>
        <w:gridCol w:w="709"/>
        <w:gridCol w:w="659"/>
        <w:gridCol w:w="333"/>
        <w:gridCol w:w="992"/>
      </w:tblGrid>
      <w:tr>
        <w:trPr>
          <w:trHeight w:val="300" w:hRule="atLeast"/>
        </w:trPr>
        <w:tc>
          <w:tcPr>
            <w:tcW w:w="6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5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администратора  программы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38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И4 </w:t>
            </w:r>
            <w:r>
              <w:rPr>
                <w:color w:val="000000"/>
                <w:sz w:val="14"/>
                <w:szCs w:val="14"/>
              </w:rPr>
              <w:t>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Мероприятие 1 Реализация программ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7,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2 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2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задачи подпрограммы 2 Благоустроенные дворовы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 Количество принят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амешковский муниципальный окру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 Тверской области на  2025— 2030 годы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, в рамках указан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, мест массового отдыха населения и дворовых территорий в рамках указанной программы (далее Порядок) разработан в соответствии с приложением 15 «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(подпрограмм) субъектов Российской Федерации и муниципальных программ (подпрограмм) формирования современной городской среды» к государственной программе Российской Федерации «Обеспечение доступных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рядок определяет информирование населения Рамешковского муниципального округа о ходе выполнения муниципальной программы «Формирование современной городской среды» (далее –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полномоченным органом по информированию граждан о ходе выполнения муниципальной программы муниципального образования Рамешковский муниципальный округ  «Формирование современной городской среды на территории Рамешковского муниципального округа Тверской области на 2025 — 2030 годы» (далее –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указанной Программы, является Администрация Рамешковского муниципального округа (далее – уполномоченный орган), информирование осуществляет отдел по работе с жителями пгт. Рамешки Администрации Рамешков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может осуществляться в следующих формах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, интервью и репортажи в средствах массовой информац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официальном сайте Администрации Рамешковского муниципального округ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оциальных сетях на официальных страницах Администрации Рамешковского муниципального округ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листовках, буклетах, стендах, баннерах, плакатах и иных конструкциях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  Размещения не реже одного раза в месяц в социальных сетях, на сайте Администрации Рамешковского муниципального округа, новостей о реализации мероприятий по благоустройству в Рамешковском муниципальном округе, а также, по мере необходимости - комментариев и разъяснений отделом по работе с жителями пгт. Рамешки в сфере благоустройства дворовых и общественных территорий, а также</w:t>
      </w:r>
      <w:r>
        <w:rPr/>
        <w:t xml:space="preserve"> </w:t>
      </w:r>
      <w:r>
        <w:rPr>
          <w:sz w:val="28"/>
          <w:szCs w:val="28"/>
        </w:rPr>
        <w:t xml:space="preserve">мест массового отдыха населени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бирать форм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иодичность и формы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, определяется решением обществен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BB19864F575FCE147920AD6DA9771752021E54E95F10C9963BC9B56W7EEH" TargetMode="External"/><Relationship Id="rId4" Type="http://schemas.openxmlformats.org/officeDocument/2006/relationships/hyperlink" Target="consultantplus://offline/ref=030DD3C2E1C7359B4305ADAE45FB8147765CB09B65F675FCE147920AD6DA9771752021E54E95F10C9963BC9B56W7EEH" TargetMode="External"/><Relationship Id="rId5" Type="http://schemas.openxmlformats.org/officeDocument/2006/relationships/hyperlink" Target="consultantplus://offline/ref=030DD3C2E1C7359B4305ADAE45FB81477658B19E66F475FCE147920AD6DA9771752021E54E95F10C9963BC9B56W7EEH" TargetMode="External"/><Relationship Id="rId6" Type="http://schemas.openxmlformats.org/officeDocument/2006/relationships/hyperlink" Target="consultantplus://offline/ref=030DD3C2E1C7359B4305ADAE45FB81477758BE9962F075FCE147920AD6DA9771752021E54E95F10C9963BC9B56W7EEH" TargetMode="External"/><Relationship Id="rId7" Type="http://schemas.openxmlformats.org/officeDocument/2006/relationships/hyperlink" Target="consultantplus://offline/ref=030DD3C2E1C7359B4305B3A35397DB497352E6966EF67EADBA18C95781D39D26206F20B90BC4E20C9D63BF9B4A7C36FAW9EEH" TargetMode="External"/><Relationship Id="rId8" Type="http://schemas.openxmlformats.org/officeDocument/2006/relationships/hyperlink" Target="consultantplus://offline/ref=030DD3C2E1C7359B4305ADAE45FB81477751BE986EF375FCE147920AD6DA9771752021E54E95F10C9963BC9B56W7EEH" TargetMode="External"/><Relationship Id="rId9" Type="http://schemas.openxmlformats.org/officeDocument/2006/relationships/hyperlink" Target="consultantplus://offline/ref=030DD3C2E1C7359B4305ADAE45FB8147765FBA9C60F975FCE147920AD6DA9771672079E14A95E459C839EB96557A28F99E0D663A60W2ECH" TargetMode="External"/><Relationship Id="rId10" Type="http://schemas.openxmlformats.org/officeDocument/2006/relationships/hyperlink" Target="consultantplus://offline/ref=030DD3C2E1C7359B4305ADAE45FB81477758BD9D6FF775FCE147920AD6DA9771752021E54E95F10C9963BC9B56W7EEH" TargetMode="External"/><Relationship Id="rId11" Type="http://schemas.openxmlformats.org/officeDocument/2006/relationships/hyperlink" Target="consultantplus://offline/ref=030DD3C2E1C7359B4305ADAE45FB81477658BF9265F475FCE147920AD6DA9771752021E54E95F10C9963BC9B56W7E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8:00Z</dcterms:created>
  <dc:creator>Валентина Габлина</dc:creator>
  <dc:description/>
  <cp:keywords/>
  <dc:language>en-US</dc:language>
  <cp:lastModifiedBy>administrator</cp:lastModifiedBy>
  <cp:lastPrinted>2024-02-28T09:42:00Z</cp:lastPrinted>
  <dcterms:modified xsi:type="dcterms:W3CDTF">2024-12-26T11:38:00Z</dcterms:modified>
  <cp:revision>3</cp:revision>
  <dc:subject/>
  <dc:title/>
</cp:coreProperties>
</file>